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业农村部设施农业节能与废弃物处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点实验室开放课题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农业科学院农业环境与可持续发展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2025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开放课题申请须知</w:t>
      </w:r>
    </w:p>
    <w:p>
      <w:pPr>
        <w:pStyle w:val="Style17"/>
        <w:rPr/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填写申请书前，请先阅读本实验室开放课题申请指南。本实验室只受理指南范围内的课题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须经申请人所在单位签章同意方可生效。在读（含在职）研究生、离退休人员不得作为负责人提出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本，打印时左侧装订成册，各项内容要求实事求是、逐条认真填写，第二页及以后内容可自行加页，要求文字简明扼要，格式美观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本实验室为资助的课题提供科研经费资助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放课题研究成果为本实验室及研究者所在单位共有。发表论文署研究者名，同时注明本实验室及研究者所在单位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/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专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请对课题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/>
      <w:t>农业农村部设施农业节能与废弃物处理重点实验室开放课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/>
      <w:t>农业农村部设施农业节能与废弃物处理重点实验室开放课题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1:00Z</dcterms:created>
  <dc:creator>郝志鹏</dc:creator>
  <dc:description/>
  <cp:keywords/>
  <dc:language>en-US</dc:language>
  <cp:lastModifiedBy>Yunhao Zheng</cp:lastModifiedBy>
  <dcterms:modified xsi:type="dcterms:W3CDTF">2025-04-17T00:31:00Z</dcterms:modified>
  <cp:revision>2</cp:revision>
  <dc:subject/>
  <dc:title>收到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7F9E0BFF45B7AFBC5C3B14B990F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mNWQ3ZTQzZGQ3YzkzZWNjMGRlZDhhYjFlMjI1YmYiLCJ1c2VySWQiOiIyNTgxMzEzODIifQ==</vt:lpwstr>
  </property>
</Properties>
</file>